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 заседания РМО музыкальных руководителей дошкольных образовательных учреждений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сибирского район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0 августа 2023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БДОУ – детский сад «Золотая рыбка» состоялось </w:t>
      </w:r>
      <w:r>
        <w:rPr>
          <w:rFonts w:cs="Times New Roman" w:ascii="Times New Roman" w:hAnsi="Times New Roman"/>
          <w:sz w:val="28"/>
          <w:szCs w:val="28"/>
        </w:rPr>
        <w:t xml:space="preserve">районное методическое объединение музыкальных руководителей Новосибирского района № 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спектива работы РМО музыкальных руководителей на 2023-2024 уч.г. Организация работы музыкального руководителя в летний пери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РМО музыкальных руководителей Новосибирск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мелева Виолетта Олегов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музыкальный руководитель МБДОУ – детский сад «Елочка»)  ознакомила членов МО с основными изменениями с системе дошкольного образования (по </w:t>
      </w:r>
      <w:r>
        <w:rPr>
          <w:rFonts w:cs="Times New Roman" w:ascii="Times New Roman" w:hAnsi="Times New Roman"/>
          <w:sz w:val="28"/>
          <w:szCs w:val="28"/>
        </w:rPr>
        <w:t xml:space="preserve">материалам методической сессии «Формирование предпосылок функциональной грамотности дошкольников в условиях реализации ФГОС ДОО и ФОП ДОО»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съезда работников образования Новосибирской области «Система образования Новосибирской области: новые вызовы – новые требования – новая ответственность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МБДОУ – детский сад «Золотая рыбка» </w:t>
      </w:r>
      <w:r>
        <w:rPr>
          <w:rFonts w:cs="Times New Roman" w:ascii="Times New Roman" w:hAnsi="Times New Roman"/>
          <w:b/>
          <w:sz w:val="28"/>
          <w:szCs w:val="28"/>
        </w:rPr>
        <w:t>Нагорная Светла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рассказала о «Специфике планирования работы детского сада в летний оздоровительный период». Музыкальные руководители детского сада представили свой опыт работы в летний период: «Через театр – к зеленой планете» - </w:t>
      </w:r>
      <w:r>
        <w:rPr>
          <w:rFonts w:cs="Times New Roman" w:ascii="Times New Roman" w:hAnsi="Times New Roman"/>
          <w:b/>
          <w:sz w:val="28"/>
          <w:szCs w:val="28"/>
        </w:rPr>
        <w:t>Моор Наталья Сергеевна</w:t>
      </w:r>
      <w:r>
        <w:rPr>
          <w:rFonts w:cs="Times New Roman" w:ascii="Times New Roman" w:hAnsi="Times New Roman"/>
          <w:sz w:val="28"/>
          <w:szCs w:val="28"/>
        </w:rPr>
        <w:t xml:space="preserve"> и «Патриотическое воспитание и традиционные ценности в дошкольном возрасте в летний период» - </w:t>
      </w:r>
      <w:r>
        <w:rPr>
          <w:rFonts w:cs="Times New Roman" w:ascii="Times New Roman" w:hAnsi="Times New Roman"/>
          <w:b/>
          <w:sz w:val="28"/>
          <w:szCs w:val="28"/>
        </w:rPr>
        <w:t>Ивашкина Вера Анатоль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мелева Виолетта Олег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вела итоги работы ММО за прошедший 2021-2023 учебный год и ознакомила коллег с перспективами деятельности на новый 2023-2024 учебный год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итогам ММО № 1 приняты следующие реш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ь в работу основные направления изменений по реализации требований ФГОС ДО с учетом содержания ФОП Д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работу РМО музыкальных руководителей Новосибирского района за прошедший учебный год удовлетворительн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 план проведения методических мероприятий  на 2023-2024 учебный г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МО № 1 «Перспектива работы ММО музыкальных руководителей на 2023 – 2024 уч.г. Организация работы музыкального руководителя в летний период» (август 2023 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МО  № 2 «Совершенствование инфраструктуры для организации музыкальной деятельности дошкольников согласно ФОП ДО» (январь 2024 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МО  № 3 «ФОП ДО: педагогическая работа по воспитанию у детей уважения к традиционным российским духовно-нравственным ценностям» (март 2024 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МО № 4 «Формирование основ культурной грамотности у детей дошкольного возраста через развитие вокально-хоровых навыков» (апрель 2024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 Провести Семинар – практикум «Методы выявления и оценки результатов образовательной (музыкальной) деятельности»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оводителю ММО Хмелевой В. О. разработать Положение о Конкурсе «Музыкальный руководитель – 2024: НОД по нравственно – патриотическому направлению в старшем дошкольном возрасте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октябрь – март 2024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По итогам проведенных за 2023 – 2024 учебный год методических объединений, семинаров, мастер-классов и др., педагогических конкурсов, в том числе  Конкурса «Музыкальный руководитель – 2024» выявить наиболее успешные образовательные практики для представления РМО музыкальных руководителей на «Фестивале лучших образовательных практик» (май 2024 г.)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оставить график открытых просмотров мероприятий музыкальных руководителей на 2023 – 2024 уч.г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 Обновить Базу данных музыкальных руководителей района через анкетирование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109220</wp:posOffset>
            </wp:positionV>
            <wp:extent cx="3677920" cy="1393190"/>
            <wp:effectExtent l="0" t="0" r="0" b="0"/>
            <wp:wrapTight wrapText="bothSides">
              <wp:wrapPolygon edited="0">
                <wp:start x="-66" y="15558"/>
                <wp:lineTo x="-66" y="13781"/>
                <wp:lineTo x="21600" y="13781"/>
                <wp:lineTo x="21600" y="15558"/>
                <wp:lineTo x="-66" y="155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3004" r="-3" b="16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сылка на материалы РМО №1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isk.yandex.ru/d/hSPdqUEVqJnEQg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d/hSPdqUEVqJnEQ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38:00Z</dcterms:created>
  <dc:creator>Noname</dc:creator>
  <dc:description/>
  <cp:keywords/>
  <dc:language>en-US</dc:language>
  <cp:lastModifiedBy>Ирина В. Харитона</cp:lastModifiedBy>
  <dcterms:modified xsi:type="dcterms:W3CDTF">2023-09-22T08:42:00Z</dcterms:modified>
  <cp:revision>10</cp:revision>
  <dc:subject/>
  <dc:title/>
</cp:coreProperties>
</file>