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ЗАСЕДАНИЯ РМО УЧИТЕЛЕЙ ГЕОГРАФ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ИБИРСКОГО РАЙОН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30 августа 2023 г в рамках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августовского педагогического форума работников образования Новосибирского района Новосибирской области по теме: «Год педагога и наставника: планы и действия – ценим результаты» состоялось заседание РМО учителей географ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исутствовало 26 че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работы РМО учителей географии в 2022-2023 учебном году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Анализ результатов ГИА-2023. Обсуждение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е вопросы реализации обновлённых ФГОС и введение ФООП, ФАОП ООО и СОО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функциональной грамотности обучающихся на уроках географии и во внеурочное время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молодых педагогов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актуальных вопросов.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Заседание открыла Штепа Е.В., руководитель РМО учителей географии. Елена Викторовна поприветствовала учителей географии, поздравила с новым учебным годом, представила итоги работы РМО в 2022-2023 учебном году, определила проблемы и возможные перспективы развития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и трудности в работе РМО за прошлый учебный год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сокий теоретический и методический уровень учителей-совместителей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 количество проведённых открытых уроков и мероприятий на районном уровне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более качественной работы педагогов по подготовке обучающихся к участию во Всероссийских конкурсах и олимпиадах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е количество участия в научно-практических конференциях педагогов и учащихся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ая активность педагогов в участии заседаний методического объединения, не все идут на контакт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единого методического дн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Штепа Е.В. проанализировала результаты ГИА по географии в 2022-2023 учебном году. Назвала наиболее «западающие» темы и проблемные вопросы при подготовке учащихся к экзаменам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ЕГЭ по географии в 2023 году приняло участие 13 учеников из 9 образовательных учреждений. По сравнению с 2022 годом количество учеников увеличилось на 3 или на 30%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экзамена средний балл составил 57,54, что заметно лучше аналогичного результата в 2022 году (52 балла)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лучшие результаты по среднему баллу достигли: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БОУ - Криводановская СШ № 22– 72,5 балл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«Гимназия «Краснообская»- 67,00 балл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Плотниковская школа № 111»– 64,00 бал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худшие результаты по среднему баллу показали: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БОУ - Барышевская СШ № 9- 40,0 баллов,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БОУ - Боровская СШ № 84- 46,00 баллов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БОУ «Железнодорожная школа № 121»- 49,00 баллов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ЕГЭ только 1 ученик </w:t>
      </w:r>
      <w:r>
        <w:rPr>
          <w:rFonts w:cs="Times New Roman" w:ascii="Times New Roman" w:hAnsi="Times New Roman"/>
          <w:iCs/>
          <w:sz w:val="24"/>
          <w:szCs w:val="24"/>
        </w:rPr>
        <w:t>МБОУ «Краснообская школа № 2»</w:t>
      </w:r>
      <w:r>
        <w:rPr>
          <w:rFonts w:cs="Times New Roman" w:ascii="Times New Roman" w:hAnsi="Times New Roman"/>
          <w:sz w:val="24"/>
          <w:szCs w:val="24"/>
        </w:rPr>
        <w:t xml:space="preserve"> не преодолел минимальный порог (7,69%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2022 году по географии минимальный порог преодолели все ученик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и доля учеников, которые достигли высоких баллов или отметок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езультатам экзамена 2 ученика (15,38%) набрали более 70 баллов, и 1 ученик (7,69%) более 90 баллов. По сравнению с 2022 году данные показатели заметно улучшились (в 2022 году никто из учеников не преодолел 70 баллов). В частност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Краснообская школа № 2» - 1 ученик набрал 84 балла (33,33% от всех учеников школы, принявших участие в экзамене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- Криводановская СШ № 22 – 1 ученик получил наивысшую оценку 100 баллов (50% от всех учеников школы, принявших участие в экзамене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же результаты ОГЭ по географ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й показатель по результатам сдачи экзамена по географии в 2022 – 2023 учебном году увеличился на 0,17%, а количество участников, не достигших минимальный порог, увеличилось  на 15,54%.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418"/>
        <w:gridCol w:w="1842"/>
        <w:gridCol w:w="2127"/>
        <w:gridCol w:w="2126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ичество участников экзам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ля, участников не достигших минимальный пор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ля участник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отметками «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оля участников с отметкам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4 – 5»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1 –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,16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1,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2,28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2 –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1,7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,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2,45%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CFCFC" w:val="clear"/>
        <w:spacing w:before="0" w:after="192"/>
        <w:rPr>
          <w:color w:val="000000"/>
        </w:rPr>
      </w:pPr>
      <w:r>
        <w:rPr>
          <w:color w:val="000000"/>
        </w:rPr>
        <w:t xml:space="preserve">Наибольшие затруднения вызывают, по-прежнему, задания №13, 21, 28, 29, 30. Во время дискуссии учителя назвали причины слабой подготовки обучающихся: низкий уровень читательской грамотности, когда дети не могут осознанно прочитать текст задания, проанализировать информацию, заложенную в тексте, кроме того, делают ошибки при расчётах (низкий уровень математической грамотности), слабо владеют понятийным аппаратом. </w:t>
      </w:r>
    </w:p>
    <w:p>
      <w:pPr>
        <w:pStyle w:val="Style15"/>
        <w:shd w:fill="FCFCFC" w:val="clear"/>
        <w:spacing w:before="0" w:after="192"/>
        <w:rPr>
          <w:color w:val="000000"/>
        </w:rPr>
      </w:pPr>
      <w:r>
        <w:rPr>
          <w:color w:val="000000"/>
        </w:rPr>
        <w:t>Далее поделилась опытом подготовки учащихся к ЕГЭ по географии Кипоренко Н.Г., учитель МБОУ-Криводановская СШ №22, чья выпускница получила наивысшую оценку – 100 балл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После обсуждения результатов ЕГЭ и ОГЭ по географии снова выступила Штепа Е.В., которая затронула актуальные вопросы реализации обновлённых ФГОС и введение ФООП, ФАОП ООО и СОО. </w:t>
      </w:r>
    </w:p>
    <w:p>
      <w:pPr>
        <w:pStyle w:val="Style15"/>
        <w:shd w:fill="FCFCFC" w:val="clear"/>
        <w:spacing w:before="0" w:after="192"/>
        <w:rPr>
          <w:color w:val="000000"/>
        </w:rPr>
      </w:pPr>
      <w:r>
        <w:rPr>
          <w:color w:val="000000"/>
        </w:rPr>
        <w:t>Учителя обсудили план перехода на ФООП, УМК, график контрольных работ и другие актуальные вопросы.</w:t>
      </w:r>
    </w:p>
    <w:p>
      <w:pPr>
        <w:pStyle w:val="Style15"/>
        <w:shd w:fill="FCFCFC" w:val="clear"/>
        <w:spacing w:before="0" w:after="192"/>
        <w:rPr/>
      </w:pPr>
      <w:r>
        <w:rPr>
          <w:color w:val="000000"/>
        </w:rPr>
        <w:t xml:space="preserve">4. Далее Елена Викторовна обратила внимание на </w:t>
      </w:r>
      <w:r>
        <w:rPr/>
        <w:t>формирование функциональной грамотности обучающихся на уроках географии и во внеурочное время, мониторинг формирования ФГ.</w:t>
      </w:r>
    </w:p>
    <w:p>
      <w:pPr>
        <w:pStyle w:val="Style15"/>
        <w:shd w:fill="FCFCFC" w:val="clear"/>
        <w:spacing w:before="0" w:after="192"/>
        <w:rPr/>
      </w:pPr>
      <w:r>
        <w:rPr/>
        <w:t>5. Выступление молодых педагогов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Плетнева Дарья Анатольевна, МБОУ «Новолуговская средняя школа №57», выступила по теме: «Опыт посещения выставки «Гео-Сибирь-2023» и использование полученной информации в работе учителя географии», кроме того, Дарья Анатольевна рассказала о возможном использовании различных сайтов на уроках географии и во внеурочное время, поделилась полезными ссылками. Также Дарья Анатольевна рассказала об участии в межрегиональных мероприятиях экологического направл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укина Елена Евгеньевна, МАОУ «Гимназия Краснообская» поделилась своим опытом участия в интересном и познавательном мероприятии: «Туристический слёт «Маёвка» как импульс развития учителя географии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ячина Александра Викторовна, МАОУ Центр образования «Верх-Тулинский» поделилась опытом проведения недели географии в школ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я молодых учителей географии были интересны и получили положительный отклик учителей-стажист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В завершении заседания РМО учителя обсудили текущие вопросы и проблемы.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 итогам заседания учителями принято решение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твердить план работы РМО по предложенным направлениям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работать дорожную карту по подготовке обучающихся к ГИА-2024 по географии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должить работу по формированию функциональной грамотности на уроках географии и во внеурочное время, провести мониторинг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ставить график проведения открытых уроков, отвечающих требованиям ФГОС и ФООП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ктивно участвовать в предметных конкурсах, олимпиадах, НПК разного уровня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планировать мероприятия по краеведению, посвящённые 85-летию Новосибирского района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чёт работы учителей географии в ОО предоставлять по итогам каждой четверти.</w:t>
      </w:r>
    </w:p>
    <w:p>
      <w:pPr>
        <w:pStyle w:val="Normal"/>
        <w:shd w:fill="FFFFFF" w:val="clear"/>
        <w:tabs>
          <w:tab w:val="clear" w:pos="708"/>
          <w:tab w:val="left" w:pos="3739" w:leader="none"/>
        </w:tabs>
        <w:spacing w:lineRule="auto" w:line="240" w:before="280" w:after="280"/>
        <w:ind w:left="7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РМО учителей географии                                    /Е.В. Штепа/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7:11:00Z</dcterms:created>
  <dc:creator>777</dc:creator>
  <dc:description/>
  <dc:language>en-US</dc:language>
  <cp:lastModifiedBy>777</cp:lastModifiedBy>
  <dcterms:modified xsi:type="dcterms:W3CDTF">2023-08-30T17:11:00Z</dcterms:modified>
  <cp:revision>2</cp:revision>
  <dc:subject/>
  <dc:title/>
</cp:coreProperties>
</file>