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РМО УЧИТЕЛЕЙ Г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5 апреля 2024 г на базе МАОУ «Центр образования «Восход» состоялся семинар методического объединения учителей географии. Тема семинара «Обеспечение качества общего образования в соответствии с обновлёнными ФГОС ОО, ФООП и ФАОП» (по материалам стратегической сессии для руководителей ММО учителей географ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9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общего образования в соответствии с обновлёнными ФГОС ОО, ФООП и ФАО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: мониторинг на основе результатов  ВПР, диагностических рабо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а (новые требования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: «Навстречу 85-летия Новосибирского район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в условиях обновлённых ФГО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седание открыла Штепа Е.В., руководитель РМО учителей географ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Елена Викторовна представила материалы стратегической сессии для руководителей ММО учителей географии «Обеспечение качества общего образования в соответствии с обновлёнными ФГОС ОО, ФООП и ФАОП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ФЗ№273 «Об образовании в РФ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характеристика образовательной деятельности и подготовки обучающегося, выражающ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их соответств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едеральным государственным образовательным стандартам, образовательным стандартам, федеральным государственным требования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требностям физического или юридического лица, в интересах которого осуществляется образовательная деятельност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достижения планируемых результатов образовательной программы (Закон «Об образовании в РФ, ст. 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9 статьи 2 273-ФЗ, качество образования — это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(ФГОС) и (или) потребностям физического или юридического лица, в интересах которого осуществляется образовательная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чеством образования поним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отенциала достижения ц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ого процесс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ых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 в ФГОС – одно из средств повышения качества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Единая система оценки качества образования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П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циональные исследования качества образова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агностика предметно-методических компетенций педагого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ая грамотность – тренд современного образова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выступления Штепа Е.В. учителя перешли к практической части семина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ью работы было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 системность использования комплексных заданий, стимулирующих основные слагаемые ФГ в учебном процессе как один из факторов повышения  качества географическ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результата учителя должны был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ть содержание проблемных для учителя блоков школьного курса географии, выявленных в рамках федерального и регионального мониторингов;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их представленность в материалах ГИА и ВПР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ти типологию заданий, вызывающих затруднения и характер ошибок, допускаемых  обучаемыми в рамках диагностических процедур по географии с профессиональными дефицитами учителе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на основе интерактивного взаимодействия примеры использования комплексных заданий метапредметного содержания в учебном процесс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учителя обсудили результаты ВПР по географии и диагностическую работу, проводимую в ноябре-декабре 202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читают, что для ВПР по географии даётся мало времени. Кроме того, запрещено использовать атласы. Это вызывает трудности для обучающихся. Сложности для многих детей составляет и компьютерная форма проведения ВП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Штепа Е.В. поделилась опытом подготовки документов и материалов к аттестации, учитывая новые треб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нышова Н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географ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– ОШ №161 поделилась опытом подготовки выпускников 9 класса к ОГЭ по географии с использованием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GEOMAN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обсудили изменения в КИМ ЕГЭ 2024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Далее Штепа Е.В. познакомила коллег с изменениями в Федеральном перечне учебников (приказ Министерства просвещения РФ от 21.02.2024 г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шестом вопросе учителя рассказали о краеведческих мероприятиях в образовательных учреждениях к юбилею района. Прошли викторины, интеллектуальные игры и праздники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заключении семинара Елена Викторовна Штепа представила опыт работы по теме: «Экологическое воспитание в условиях обновлённых ФГОС».  Экологическое воспитание и просвещение обучающихся является актуальной темой в современном образовании и входи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своению предметных и личностных результатов программ основного общего образования. Елена Викторовна рассказала о своих формах и методах работы по экологическому воспитанию детей, отмечая, что вместе с тем идёт и формирование функциональной грамотности школьнико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CFCFC" w:val="clear"/>
        <w:spacing w:before="0" w:after="19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заседания учителями принято реш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чать создание методического банка видеороликов, демонстрирующих использование комплексных заданий, стимулирующих развитие ФГ в учебном процесс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развитие профессиональных педагогических компетенций в части формирования и оценки функциональной грамотн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учающий семинар по подготовке материалов к аттестации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дготовить отчёты работы за учебный год до середины мая.</w:t>
      </w:r>
    </w:p>
    <w:p>
      <w:pPr>
        <w:pStyle w:val="Style15"/>
        <w:shd w:fill="FCFCFC" w:val="clear"/>
        <w:spacing w:before="0" w:after="192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географии                                                   /Е.В. Штеп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1:00Z</dcterms:created>
  <dc:creator>777</dc:creator>
  <dc:description/>
  <dc:language>en-US</dc:language>
  <cp:lastModifiedBy>777</cp:lastModifiedBy>
  <dcterms:modified xsi:type="dcterms:W3CDTF">2024-06-04T12:51:00Z</dcterms:modified>
  <cp:revision>2</cp:revision>
  <dc:subject/>
  <dc:title/>
</cp:coreProperties>
</file>