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ЕДАНИЯ РМО УЧИТЕЛЕЙ ГЕОГРАФ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ГО РАЙ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января 2024 г на базе Городского центра истории Новосибирской книги им. Н.П. Литвинова состоялся семинар методического объединения учителей географи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 семинара «Историко-краеведческие ресурсы и туризм: Новосибирск, Сузун, Маслянино. Опыт развития туристских территорий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13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ГЦИНК им. Н.П. Литвинова. Экскурс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Е.Ю. Воротниковой, преподавателем НГТУ и директором центра развития туризма Маслянинского района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Заседание открыла Штепа Е.В., руководитель РМО учителей географи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Викторовна поприветствовала коллег и пояснила, что встреча актуальна и связана с краеведени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Городским центром истории Новосибирской книги началось с интересной экскур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гни не гаснут 100 лет: журнал «Сибирские огни» и его влияние на культурную жизнь Новосибирска».</w:t>
        <w:br/>
        <w:t>Учителя познакомились с историей старейшего Новосибирского журнала, увидели первый номер «Сибирских огней», который вышел в марте 1922 года, узнали, что в журнале публиковались произведения таких известных авторов, как Вивиан Итин, Владимир Зазубрин, Вячеслав Шишков, Валентин Распутин, Василий Шукшин, Анатолий Иванов, Петр Дедов и другие.</w:t>
        <w:br/>
      </w:r>
      <w:r>
        <w:rPr>
          <w:rFonts w:cs="Times New Roman" w:ascii="Times New Roman" w:hAnsi="Times New Roman"/>
          <w:sz w:val="24"/>
          <w:szCs w:val="24"/>
        </w:rPr>
        <w:t xml:space="preserve">С большим интересом учителя географии побывали в «Кабинете писателя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остранстве которого разместились пять столов писателей с рукописями, фотографиями, личными вещами литераторов: Александра Кухно, Михаила Михеева, Николая Самохина, Елены Коронатовой. А один из столов, принадлежавший новосибирскому прозаику, автору книги «Дрессированный паровозик» Евгению Мельникову, был дополнительно отреставрирован. По легенде, ранее за ним создавал свои произведения главный редактор «Сибирских огней» Вивиан Итин и омский прозаик Антон Сорокин, поэтому его назвали «Стол трех писателей». Особое внимание привлёк дисковый телефон 1959 года выпуска, в трубке которого можно услышать голоса современных сибирских классиков: В. В. Шамова, М. Н. Щукина, А. Б. Шалина, Г. М. Прашкевича, Т. Е. Пьянковой, Б И. Тучина, Е. М. Миниярова, Ю. И. Горустовича, Е. Ф. Мартышева. Для этого достаточно набрать один из номеров, указанных рядом. Писатели рассказывают о своем творчестве, Новосибирске, роли книги и литературы в современной жиз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побывали в зале харбинской культуры, посмотрел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ллекцию книг из личных библиотек бывших сотрудников редакции журнала, полистали страницы некоторых номеров журнала разных лет, увидели ноутбук главного редактора «Сибирских огней» Михаила Николаевича Щуки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Центра рассказали о программе мероприятий, которые проводятся для взрослых и дете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Штепа Е.В. поделилась опытом участия со своими воспитанниками в конкурсе «Читая Сибирскую литературу», викторинах, встречах, проводимых ГЦИНК.</w:t>
        <w:br/>
        <w:t>2. Далее семинар продолжила Елена Юрьевна Воротникова, преподаватель НГТУ и  директор центра развития туризма Маслянинского райо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Юрьевна рассказала о важности краеведения и развития туризма в Новосибирской области: «туризм – это вектор экономики региона». Поделилась опытом создания туристических маршрутом и экскурсий по Новосибирску и районам Новосибирской области. Пригласила на экскурсии учителей и учащихс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вызвала огромный интерес у учителей географ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итогам семинара принято решени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спользовать в своей воспитательной работе с детьми возможности ГЦИНК им. Н.П. Литвинова, начать сотрудничество;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 летний период организовать туристический маршрут для учителей географии в Маслянинский район для знакомства с историей, географией и культурой района.</w:t>
      </w:r>
    </w:p>
    <w:p>
      <w:pPr>
        <w:pStyle w:val="Style15"/>
        <w:shd w:fill="FCFCFC" w:val="clear"/>
        <w:spacing w:before="0" w:after="192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Руководитель РМО учителей географии                                                   /Е.В. Штеп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2:26:00Z</dcterms:created>
  <dc:creator>777</dc:creator>
  <dc:description/>
  <cp:keywords/>
  <dc:language>en-US</dc:language>
  <cp:lastModifiedBy>777</cp:lastModifiedBy>
  <dcterms:modified xsi:type="dcterms:W3CDTF">2024-06-09T12:36:00Z</dcterms:modified>
  <cp:revision>3</cp:revision>
  <dc:subject/>
  <dc:title/>
</cp:coreProperties>
</file>